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FOR SHAREWARE DISTRIBUTORS WHO DOWNLOAD MicroMacroB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opy of our new batch file enhancement utility "MicroMacro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your catalog listing might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is a utility program which allows your batch fil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which DOS makes no provision.  Simple batch file command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ing, SCROLLING, PRINTING, COLORING and a plethora of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ntrol over color without the need for ANSI.  Mix MicroMac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eely with the batch file commands to which you are accus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utting the command   MB BOX/1/1/25/80/1/31/C   into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white on blue full screen box and clears the inside of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licated commands to learn and there is no compiling step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s, slide shows, backup batch files, tutorials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Gives your batch files a breath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has no special machine, printer or monitor 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5 and provides additional commands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